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OBRAZAC </w:t>
      </w:r>
      <w:r>
        <w:rPr>
          <w:rFonts w:cs="Tahoma" w:ascii="Tahoma" w:hAnsi="Tahoma"/>
          <w:b/>
          <w:bCs/>
        </w:rPr>
        <w:t>ŽIVOTOPISA</w:t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ME I PREZIME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UM ROĐENJ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RES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EFON/E-MAI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EDLAGATELJ KANDIDAT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796" w:hRule="atLeast"/>
        </w:trPr>
        <w:tc>
          <w:tcPr>
            <w:tcW w:w="92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životopis kandid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ZJAVLJUJEM DA PRIHVAĆAM KANDIDATURU ZA ČLANA/ZAMJENIKA ČLANA SAVJETA ZA RAZVOJ CIVILNOG DRUŠTVA GRADA LEPOGLAVE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tpis kandida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05:00Z</dcterms:created>
  <dc:creator>mzulic</dc:creator>
  <dc:description/>
  <cp:keywords/>
  <dc:language>en-US</dc:language>
  <cp:lastModifiedBy>Maja Poje</cp:lastModifiedBy>
  <cp:lastPrinted>2016-01-11T14:24:00Z</cp:lastPrinted>
  <dcterms:modified xsi:type="dcterms:W3CDTF">2016-01-11T13:26:00Z</dcterms:modified>
  <cp:revision>9</cp:revision>
  <dc:subject/>
  <dc:title/>
</cp:coreProperties>
</file>